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экипаже детской организации «Багу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ипаж  - постоянно действующий орган, первичное подразделение детской организации «Багуль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цель – создание условий для проявления и развития способностей каждого члена экипажа, для реализации совмест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каждого экипажа входят учащиеся 5-11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экипаж имеет своё название, девиз, символику, уголок экип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экипаж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решений парламента детской организации «Багульни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ходе выполнения решения, её анализ, учё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и реализация самостоятельной деятельности экипаж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е бортового журнала экип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членов экипажа выбирается капитан и актив экипаж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питан возглавляет деятельность экипаж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 экипажа возглавляет и координирует всю общественную жизнь членов экип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ционная коллегия ведёт «Бортовой журнал», где фиксируются все события, происходящие в экипаж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 класса следит за ведением и сохранностью уголка экип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1:00Z</dcterms:created>
  <dc:creator>User</dc:creator>
  <dc:description/>
  <cp:keywords/>
  <dc:language>en-US</dc:language>
  <cp:lastModifiedBy>User</cp:lastModifiedBy>
  <cp:lastPrinted>2010-04-01T13:16:00Z</cp:lastPrinted>
  <dcterms:modified xsi:type="dcterms:W3CDTF">2010-04-01T09:16:00Z</dcterms:modified>
  <cp:revision>4</cp:revision>
  <dc:subject/>
  <dc:title>Положение об экипаже детской организации «Багульник»</dc:title>
</cp:coreProperties>
</file>